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.25pt" to="438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14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26/11/2018 đến 02/12/2018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16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00"/>
        <w:gridCol w:w="5940"/>
        <w:gridCol w:w="2720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g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inh hoạt đầu tuần – Thực hiện Ngày pháp luật </w:t>
            </w:r>
            <w:r>
              <w:rPr>
                <w:color w:val="222222"/>
                <w:sz w:val="26"/>
                <w:szCs w:val="26"/>
              </w:rPr>
              <w:t xml:space="preserve">"Luật Bảo vệ chăm sóc và Giáo dục trẻ em" </w:t>
            </w:r>
            <w:r>
              <w:rPr>
                <w:b/>
                <w:color w:val="000000"/>
                <w:sz w:val="26"/>
                <w:szCs w:val="26"/>
              </w:rPr>
              <w:t>(Khối 3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en-US"/>
              </w:rPr>
              <w:t>- Triển lãm bài viết chữ đẹp K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Họp tổng kết công tác đánh giá phân loại CBCCVC theo qu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BGH, các Tổ - Khối trưởng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8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khối gửi ma trận đề KTĐK cuối HK1 về BG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T - gửi văn bản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i bóng chuyền nữ cấp Quận - vòng loạ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 TD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9/1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g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g4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g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định kỳ tháng 1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 bán tr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i bóng chuyền nam cấp Quận - vòng loạ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 TD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huyên đề: Ra đề kiểm tra định kì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GVCN, GVAV, GVT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ồi dưỡng Tin học IC3 spark cho HS K4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 T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3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g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g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g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Dạy bài 3 Nha học đườ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en-US"/>
              </w:rPr>
              <w:t xml:space="preserve">bài 4 Quyền trẻ em </w:t>
            </w:r>
          </w:p>
          <w:p>
            <w:pPr>
              <w:pStyle w:val="NormalWeb"/>
              <w:rPr/>
            </w:pPr>
            <w:r>
              <w:rPr>
                <w:sz w:val="26"/>
                <w:szCs w:val="26"/>
                <w:highlight w:val="yellow"/>
                <w:lang w:val="hr-HR"/>
              </w:rPr>
              <w:t xml:space="preserve">- </w:t>
            </w:r>
            <w:r>
              <w:rPr>
                <w:sz w:val="26"/>
                <w:szCs w:val="26"/>
                <w:highlight w:val="yellow"/>
              </w:rPr>
              <w:t>Tập huấn thiết kế đề kiểm tra theo chuẩn quốc tế (c.Hoa + KT 2,3,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 Chuyên đề: “Vận dụng phương pháp giáo dục STEM trong môn Tự nhiên và Xã hội lớp”  (c.Nguyệt + c.Dung, c.Khanh, c.Hà, c.Vy, c.Châ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- Chuyên đề: LTVC – Tiết 3 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(Lớp 3/5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 xml:space="preserve">- Dạy tốt: Khoa học - Tiết 1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(Lớp 5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bóng chuyền cấp Quận – bán k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 TD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. Nguyễn Th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. Nguyễn Thái Học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0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bóng chuyền cấp Quận – chung k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 TD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I. Thông báo của PGD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Gửi công văn đề xuất kinh phí hỗ trợ nhân viên y tế (từ tháng 1/2018 đến tháng 12/2018) theo Quyết định 06/2015/QĐ-UBND </w:t>
      </w:r>
      <w:r>
        <w:rPr>
          <w:rFonts w:cs="Times New Roman" w:ascii="Times New Roman" w:hAnsi="Times New Roman"/>
          <w:b/>
          <w:sz w:val="26"/>
          <w:szCs w:val="26"/>
        </w:rPr>
        <w:t xml:space="preserve">(c.Lan KT) </w:t>
      </w:r>
      <w:r>
        <w:rPr>
          <w:rFonts w:cs="Times New Roman" w:ascii="Times New Roman" w:hAnsi="Times New Roman"/>
          <w:color w:val="FF0000"/>
          <w:sz w:val="26"/>
          <w:szCs w:val="26"/>
        </w:rPr>
        <w:t>gửi c.Thanh Chi, trước ngày 30/11/201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Nộp báo cáo công tác phòng, chống tham nhũng quý 4 và báo cáo năm 2018 </w:t>
      </w:r>
      <w:r>
        <w:rPr>
          <w:rFonts w:cs="Times New Roman" w:ascii="Times New Roman" w:hAnsi="Times New Roman"/>
          <w:b/>
          <w:sz w:val="26"/>
          <w:szCs w:val="26"/>
        </w:rPr>
        <w:t>(t.Trí V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nộp t.Cường, chậm nhất ngày 30/11/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Gửi danh sách các cá nhân nhận khen thưởng của Thành phố, năm học 2017 – 2018 </w:t>
      </w:r>
      <w:r>
        <w:rPr>
          <w:rFonts w:cs="Times New Roman" w:ascii="Times New Roman" w:hAnsi="Times New Roman"/>
          <w:b/>
          <w:sz w:val="26"/>
          <w:szCs w:val="26"/>
        </w:rPr>
        <w:t>(c.Trinh TQ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  <w:szCs w:val="26"/>
        </w:rPr>
        <w:t>gửi t.Cường, chậm nhất ngày 28/11/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ông báo của nhà trườ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Các khối gửi kết quả Hội thi Viết văn hay –Rèn chữ đẹp cấp trường: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>chậm nhất sáng ngày 27/11/201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Đáp án biểu điểm của khối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US"/>
        </w:rPr>
        <w:t xml:space="preserve"> và bài viết tốt của HS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(20 bài HS/ khối)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gửi về p.Hiệu ph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US"/>
        </w:rPr>
        <w:t xml:space="preserve">- Danh sách các HS có bài viết tốt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>gửi mail về cô Nguyệt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US"/>
        </w:rPr>
        <w:t xml:space="preserve">- Hình ảnh, clip về các hoạt động của Hội thi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>gửi mail về t.Trí V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ng hợp tài sản thanh l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C.Lan KT)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chậm nhất ngày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28/11/201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50" w:right="99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Duong Xuan Tuan</dc:creator>
  <dc:description/>
  <dc:language>en-US</dc:language>
  <cp:lastModifiedBy>Win7SP1-64</cp:lastModifiedBy>
  <dcterms:modified xsi:type="dcterms:W3CDTF">2018-11-26T08:34:00Z</dcterms:modified>
  <cp:revision>2</cp:revision>
  <dc:subject/>
  <dc:title>ỦY BAN NHÂN DÂN QUẬN 1</dc:title>
</cp:coreProperties>
</file>